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I DOMENICA DI PASQUA – ANNO A</w:t>
      </w:r>
    </w:p>
    <w:p>
      <w:pPr>
        <w:pStyle w:val="Heading1"/>
        <w:spacing w:before="0" w:after="120"/>
        <w:jc w:val="center"/>
        <w:rPr>
          <w:sz w:val="24"/>
        </w:rPr>
      </w:pPr>
      <w:r>
        <w:rPr>
          <w:sz w:val="28"/>
        </w:rPr>
        <w:t>Resta con noi, perché si fa sera</w:t>
      </w:r>
    </w:p>
    <w:p>
      <w:pPr>
        <w:pStyle w:val="Normal"/>
        <w:spacing w:before="0" w:after="120"/>
        <w:jc w:val="both"/>
        <w:rPr>
          <w:rFonts w:ascii="Arial" w:hAnsi="Arial" w:cs="Arial"/>
        </w:rPr>
      </w:pPr>
      <w:r>
        <w:rPr>
          <w:rFonts w:cs="Arial" w:ascii="Arial" w:hAnsi="Arial"/>
        </w:rPr>
        <w:t xml:space="preserve">Due discepoli del Signore, con la morte in croce di Gesù, vedendo spente le loro attese e svanita la loro speranza, pensano bene di fare ritorno al loro villaggio. Siamo nel primo giorno dopo il sabato e Gesù è già risorto. Sotto le veste di un viandante il Signore si accosta a loro, si fa viandante con loro, e con la potenza del suo Santo Spirito crea nei loro cuori il gusto della conoscenza di ogni verità che riguarda il Cristo di Dio o il suo Messia. La luce comincia a brillare sul loro volto. Il foco inizia a bruciare il loro cuore. Poi però si giunge nel villaggio. Il viaggio per essi è concluso, mentre ancora per il loro compagno di viaggio deve proseguire. Il gusto, creato in essi dallo Spirito Santo, è divenuto sete insaziabile. Hanno ancora fame e sete di sapienza, conoscenza. Come fare a dissetarsi ancora? Il viandante sta per proseguire il suo cammino. Per potersi dissetare ancora invitano il viandante a rimanere con loro. A lui non conviene andare oltre perché ormai si fa sera e il giorno si è inclinato, volge al tramonto. Di notte non è conveniente mettersi in cammino, I pericoli sono tanti. Meglio fermarsi in un luogo sicuro, passare la notte e poi l’indomani si potrà riprendere il cammino in tutta tranquillità. </w:t>
      </w:r>
    </w:p>
    <w:p>
      <w:pPr>
        <w:pStyle w:val="Normal"/>
        <w:spacing w:before="0" w:after="120"/>
        <w:jc w:val="both"/>
        <w:rPr>
          <w:rFonts w:ascii="Arial" w:hAnsi="Arial" w:cs="Arial"/>
          <w:i/>
          <w:i/>
        </w:rPr>
      </w:pPr>
      <w:r>
        <w:rPr>
          <w:rFonts w:cs="Arial" w:ascii="Arial" w:hAnsi="Arial"/>
          <w:i/>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rPr>
      </w:pPr>
      <w:r>
        <w:rPr>
          <w:rFonts w:cs="Arial" w:ascii="Arial" w:hAnsi="Arial"/>
        </w:rPr>
        <w:t>Lo Spirito Santo che ha creato la sete, è lo stesso Spirito che suscita nel loro cuore il desiderio di dialogare ancora con l’ignoto viandante. È lo stesso Spirito Santo che mette sulle loro labbra la richiesta al viandante di fermarsi perché trascorra la notte in tutta sicurezza.  Questo invito è rivolto perché hanno ancora bisogno di sentirlo parlare. Essi sono certi che ascoltando il loro cuore si sarebbe colmato di vera luce e la speranza sarebbe tornata in essi. È questa la potenza dello Spirito del Signore. Ma lo Spirito che parla ai cuori non è lo Spirito che sta nei cieli santi. Non è lo Spirito che abita in alto e che poi viene perché noi lo invochiamo. Lui è fuori di noi e per la preghiera viene in noi. Non è questo lo Spirito che opera ed agisce per illuminare i cuori e per condurli alla vera speranza. Lo Spirito Santo è lo Spirito che è in Cristo ed agisce per mezzo di Lui, come Spirito del suo corpo, della sua anima, del suo spirito, del suo cuore e della sua mente. Se il cristiano vuole creare luce, verità, speranza nei cuori di quanti lo ascoltano deve avere forte in lui lo Spirito Santo. Lo Spirito deve illuminare la sua mente, riscaldare il suo cuore, fortificare la sua volontà, irrobustire la sua intelligenza, mettersi sulla sua bocca come purissima parola celeste. Il cristiano che cammina tra gli uomini con la forza, la sapienza, l’intelligenza, la conoscenza e ogni altro suo dono di verità e di luce, sempre creerà il gusto di Cristo nel cuore e sempre gli sarà chiesto di parlare ancora. Il cuore mai si sazia di sapienza, di luce, verità e per questo ha sempre bisogno di ascolto. Quando invece lo Spirito del Signore non è in noi, dopo una parola si è già stanchi. Non si vede l’ora che tutto finisca. Ecco perché al cristiano è chiesto di camminare nel mondo, in mezzo ai suoi fratelli, sempre colmo di Spirito Santo. È colmo di Spirito Santo se è colmo di grazia. È colmo di grazia se è colmo di obbedienza alla Parola di Cristo Signore. Senza lo Spirito c’è disgusto, mai gusto.</w:t>
      </w:r>
    </w:p>
    <w:p>
      <w:pPr>
        <w:pStyle w:val="Normal"/>
        <w:spacing w:before="0" w:after="120"/>
        <w:jc w:val="both"/>
        <w:rPr>
          <w:rFonts w:ascii="Arial" w:hAnsi="Arial" w:cs="Arial"/>
          <w:i/>
          <w:i/>
        </w:rPr>
      </w:pPr>
      <w:r>
        <w:rPr>
          <w:rFonts w:cs="Arial" w:ascii="Arial" w:hAnsi="Arial"/>
        </w:rPr>
        <w:t xml:space="preserve">Madre della Redenzione, Angeli, Santi, otteneteci dallo Spirito Santo il gusto di Dio e di Gesù. </w:t>
      </w:r>
    </w:p>
    <w:p>
      <w:pPr>
        <w:pStyle w:val="Normal"/>
        <w:spacing w:before="0" w:after="120"/>
        <w:jc w:val="right"/>
        <w:rPr/>
      </w:pPr>
      <w:r>
        <w:rPr>
          <w:rFonts w:cs="Arial" w:ascii="Arial" w:hAnsi="Arial"/>
          <w:b/>
          <w:i/>
        </w:rPr>
        <w:t>26 Aprile 2020</w:t>
      </w:r>
    </w:p>
    <w:sectPr>
      <w:type w:val="nextPage"/>
      <w:pgSz w:w="11906" w:h="16838"/>
      <w:pgMar w:left="1701" w:right="1701" w:gutter="0" w:header="0" w:top="454"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00:00Z</dcterms:created>
  <dc:creator>pc</dc:creator>
  <dc:description/>
  <dc:language>en-US</dc:language>
  <cp:lastModifiedBy>ACER</cp:lastModifiedBy>
  <cp:lastPrinted>2010-11-10T18:24:00Z</cp:lastPrinted>
  <dcterms:modified xsi:type="dcterms:W3CDTF">2020-03-29T08:00:00Z</dcterms:modified>
  <cp:revision>2</cp:revision>
  <dc:subject/>
  <dc:title>055SABATO 30</dc:title>
</cp:coreProperties>
</file>